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38</w:t>
        <w:tab/>
        <w:t>REGISTRATION RENEWAL BY MAI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April 20, 1982;</w:t>
      </w:r>
    </w:p>
    <w:p>
      <w:pPr>
        <w:pStyle w:val="HistoryAfter"/>
        <w:rPr/>
      </w:pPr>
      <w:r>
        <w:rPr/>
        <w:t>Authority G.S. 20</w:t>
        <w:noBreakHyphen/>
        <w:t>39; 20</w:t>
        <w:noBreakHyphen/>
        <w:t>50(b)(5); 20</w:t>
        <w:noBreakHyphen/>
        <w:t>63; 20</w:t>
        <w:noBreakHyphen/>
        <w:t>65; 20</w:t>
        <w:noBreakHyphen/>
        <w:t>66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Repealed Eff. July 2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